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образовательной деятельности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 xml:space="preserve">ФГАОУ ВО «МАУ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left="4395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 _____________________________________________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/>
      </w:pPr>
      <w:r>
        <w:rPr>
          <w:rFonts w:eastAsia="Calibri"/>
          <w:sz w:val="16"/>
          <w:szCs w:val="16"/>
        </w:rPr>
        <w:t>факультета / института / колледжа МАУ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 характеристику с места учебы. Характеристика требуется для представления в (п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_______________20___г. ____________________ 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ind w:firstLine="79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ректору по образовательной деятельности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 xml:space="preserve">ФГАОУ ВО «МАУ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удента _____курса, группы ___________________</w:t>
      </w:r>
    </w:p>
    <w:p>
      <w:pPr>
        <w:pStyle w:val="Normal"/>
        <w:ind w:left="4395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чной формы обучения, бюджетной основы обучения 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/>
      </w:pPr>
      <w:r>
        <w:rPr>
          <w:rFonts w:eastAsia="Calibri"/>
          <w:sz w:val="16"/>
          <w:szCs w:val="16"/>
        </w:rPr>
        <w:t>факультета / института / колледжа МАУ</w:t>
      </w:r>
    </w:p>
    <w:p>
      <w:pPr>
        <w:pStyle w:val="Normal"/>
        <w:ind w:right="-1" w:firstLine="4395"/>
        <w:rPr/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правленность/ специализация/ профиль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ind w:right="-1" w:firstLine="4395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в родительном падеже, полностью разборчиво)</w:t>
      </w:r>
    </w:p>
    <w:p>
      <w:pPr>
        <w:pStyle w:val="Normal"/>
        <w:ind w:right="-1" w:firstLine="439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395"/>
        <w:rPr>
          <w:sz w:val="22"/>
          <w:szCs w:val="22"/>
        </w:rPr>
      </w:pPr>
      <w:r>
        <w:rPr>
          <w:rFonts w:eastAsia="Calibri"/>
          <w:sz w:val="22"/>
          <w:szCs w:val="22"/>
        </w:rPr>
        <w:t>Контакт. телефон: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шу выдать  характеристику с места учебы. Характеристика требуется для представления в 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бучалась(ся) с __________ года  по __________ год (указать год получения диплома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/в институте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ончил (а) в ____________ году, под фамилией 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плом был выписан на имя Фамилия Имя Отчеств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(привести перечень докумен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у выслать* на указанный почтовый адрес и/или на электронный адрес – нужное подчеркну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_____________                                                                                Дата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Сканированную копию личного заявления с подписью можно прислать на электронную почту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олучения документов на указанный почтовый адрес оригинал заявления с прилагаемыми документами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о выслать в адрес вуза через операторов АО Почта Росс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bovchenkova.ruslana</dc:creator>
  <dc:description/>
  <cp:keywords/>
  <dc:language>en-US</dc:language>
  <cp:lastModifiedBy>Допко Светлана Николаевна</cp:lastModifiedBy>
  <cp:lastPrinted>2023-10-04T14:54:00Z</cp:lastPrinted>
  <dcterms:modified xsi:type="dcterms:W3CDTF">2023-10-04T11:56:00Z</dcterms:modified>
  <cp:revision>15</cp:revision>
  <dc:subject/>
  <dc:title/>
</cp:coreProperties>
</file>